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pacing w:val="-5"/>
          <w:sz w:val="24"/>
          <w:szCs w:val="24"/>
          <w:lang w:val="tt-RU"/>
        </w:rPr>
      </w:pPr>
      <w:r>
        <w:rPr>
          <w:b/>
          <w:spacing w:val="-5"/>
          <w:sz w:val="24"/>
          <w:szCs w:val="24"/>
          <w:lang w:val="tt-RU"/>
        </w:rPr>
      </w:r>
      <w:bookmarkStart w:id="0" w:name="_GoBack"/>
      <w:bookmarkStart w:id="1" w:name="_GoBack"/>
      <w:bookmarkEnd w:id="1"/>
    </w:p>
    <w:p>
      <w:pPr>
        <w:pStyle w:val="Style21"/>
        <w:jc w:val="center"/>
        <w:rPr>
          <w:b/>
          <w:b/>
          <w:spacing w:val="-5"/>
          <w:sz w:val="24"/>
          <w:szCs w:val="24"/>
          <w:lang w:val="tt-RU"/>
        </w:rPr>
      </w:pPr>
      <w:r>
        <w:rPr>
          <w:b/>
          <w:spacing w:val="-5"/>
          <w:sz w:val="24"/>
          <w:szCs w:val="24"/>
          <w:lang w:val="tt-RU"/>
        </w:rPr>
      </w:r>
    </w:p>
    <w:p>
      <w:pPr>
        <w:pStyle w:val="Normal"/>
        <w:ind w:left="1080" w:hanging="0"/>
        <w:rPr>
          <w:b/>
          <w:b/>
          <w:spacing w:val="-5"/>
          <w:sz w:val="28"/>
          <w:szCs w:val="28"/>
          <w:lang w:val="tt-RU"/>
        </w:rPr>
      </w:pPr>
      <w:r>
        <w:rPr>
          <w:b/>
          <w:spacing w:val="-5"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рих 5 класс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2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20"/>
        <w:gridCol w:w="1576"/>
        <w:gridCol w:w="5981"/>
        <w:gridCol w:w="390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әгълүмат чыганаг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икшерү биремнәре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Гай Юлий Цезарь. От республики к империи</w:t>
            </w:r>
            <w:r>
              <w:rPr>
                <w:sz w:val="24"/>
                <w:szCs w:val="24"/>
              </w:rPr>
              <w:t>. ( Гай Юлий Цезарь</w:t>
            </w:r>
            <w:r>
              <w:rPr>
                <w:sz w:val="24"/>
                <w:szCs w:val="24"/>
                <w:lang w:val="tt-RU"/>
              </w:rPr>
              <w:t>.Республикадан империягә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онедельник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Вигасин А.А., Годер Г.И., Свенцицкая И.С. История древнего мира, –М.: Просвещение, 2017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Видеоурок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tt-RU" w:eastAsia="ru-RU"/>
                </w:rPr>
                <w:t>https://resh.edu.ru/subject/lesson/7548/main/252448/</w:t>
              </w:r>
            </w:hyperlink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резентация «Единовластие Цезаря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лан: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.</w:t>
              <w:tab/>
              <w:t>Любовь народа к Гаю Юлию Цезарю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.</w:t>
              <w:tab/>
              <w:t>Вступление Цезаря в Галлию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.</w:t>
              <w:tab/>
              <w:t>Переход через реку Рубикон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4.</w:t>
              <w:tab/>
              <w:t>Участие в Александрийской войне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5.</w:t>
              <w:tab/>
              <w:t>Убийство Цезаря и создание импери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Б.э. кадәр 49 нчы ел – Цезарьның хакимиятне яулап алуы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Б.э. кадәр 44 нче ел 15 март – Цезарьның үлеме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Төшенчәләр: Гай Юлий Цезарь, Красс, ветеран, диктато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Укырга п. 52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не һәм даталарны өйрәнергә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Җавапны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>89172722470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 w:val="false"/>
                <w:sz w:val="24"/>
                <w:szCs w:val="24"/>
              </w:rPr>
              <w:t xml:space="preserve"> почтасына салырг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Октавиан Авгус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Четверг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Вигасин А.А., Годер Г.И., Свенцицкая И.С. История древнего мира, –М.: Просвещение, 2017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56-259 битләрне укырга. 260 бит сүзләрнең мәгънәләрен табып аңлатырг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tt-RU" w:eastAsia="ru-RU"/>
                </w:rPr>
                <w:t>https://infourok.ru/prezentaciya-po-istorii-na-temu-ustanovlenie-imperii-v-drevnem-rime-klass-2951192.html</w:t>
              </w:r>
            </w:hyperlink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сылкасы буенча кереп видео карарг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tt-RU"/>
              </w:rPr>
              <w:t xml:space="preserve">Укырга п. 53 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260 бит Бирем : “Даталар белән эшләгез”- дәфтәргә. 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Җавапны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>89172722470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 w:val="false"/>
                <w:sz w:val="24"/>
                <w:szCs w:val="24"/>
              </w:rPr>
              <w:t xml:space="preserve"> почтасына салырга.</w:t>
            </w:r>
          </w:p>
        </w:tc>
      </w:tr>
    </w:tbl>
    <w:p>
      <w:pPr>
        <w:pStyle w:val="Style21"/>
        <w:jc w:val="both"/>
        <w:rPr>
          <w:rFonts w:eastAsia="Times New Roman"/>
          <w:lang w:val="tt-RU" w:eastAsia="ru-RU"/>
        </w:rPr>
      </w:pPr>
      <w:r>
        <w:rPr>
          <w:rFonts w:eastAsia="Times New Roman"/>
          <w:lang w:val="tt-RU" w:eastAsia="ru-RU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548/main/252448/" TargetMode="External"/><Relationship Id="rId3" Type="http://schemas.openxmlformats.org/officeDocument/2006/relationships/hyperlink" Target="mailto:89172722470@mail.ru" TargetMode="External"/><Relationship Id="rId4" Type="http://schemas.openxmlformats.org/officeDocument/2006/relationships/hyperlink" Target="https://infourok.ru/prezentaciya-po-istorii-na-temu-ustanovlenie-imperii-v-drevnem-rime-klass-2951192.html" TargetMode="External"/><Relationship Id="rId5" Type="http://schemas.openxmlformats.org/officeDocument/2006/relationships/hyperlink" Target="mailto:89172722470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12:00Z</dcterms:created>
  <dc:creator>Admin</dc:creator>
  <dc:description/>
  <cp:keywords/>
  <dc:language>en-US</dc:language>
  <cp:lastModifiedBy>Ильшат</cp:lastModifiedBy>
  <cp:lastPrinted>2019-09-17T14:23:00Z</cp:lastPrinted>
  <dcterms:modified xsi:type="dcterms:W3CDTF">2020-04-23T10:12:00Z</dcterms:modified>
  <cp:revision>191</cp:revision>
  <dc:subject/>
  <dc:title>ТАТАРСТАН РЕСПУБЛИКАСЫ ӘТНӘ МУНИЦИПАЛЬ РАЙОНЫ</dc:title>
</cp:coreProperties>
</file>